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ind w:right="2416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</w:t>
      </w:r>
      <w:r>
        <w:rPr>
          <w:b/>
          <w:sz w:val="18"/>
          <w:szCs w:val="18"/>
          <w:lang w:val="uk-UA"/>
        </w:rPr>
        <w:t>Відкрите акціонерне товариство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„Бузькі пороги”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460" w:leader="none"/>
        </w:tabs>
        <w:overflowPunct w:val="false"/>
        <w:autoSpaceDE w:val="false"/>
        <w:ind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ідомляє, що загальні збори акціонерів відбудуться  04 грудня 2014 р. о 13.00 годині за місцезнаходженням товариства: Миколаївська обл., Первомайський р-н, с.Мигія, вул.Колгоспна, 9, адмінбудова, кабінет керівника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460" w:leader="none"/>
        </w:tabs>
        <w:ind w:right="2416" w:hanging="0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</w:t>
      </w:r>
      <w:r>
        <w:rPr>
          <w:b/>
          <w:sz w:val="18"/>
          <w:szCs w:val="18"/>
          <w:u w:val="single"/>
          <w:lang w:val="uk-UA"/>
        </w:rPr>
        <w:t xml:space="preserve"> </w:t>
      </w:r>
      <w:r>
        <w:rPr>
          <w:b/>
          <w:sz w:val="18"/>
          <w:szCs w:val="18"/>
          <w:u w:val="single"/>
          <w:lang w:val="uk-UA"/>
        </w:rPr>
        <w:t>Порядок денний (перелік питань, що виносяться на голосування):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540" w:leader="none"/>
          <w:tab w:val="left" w:pos="900" w:leader="none"/>
          <w:tab w:val="center" w:pos="4153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процедурних питань проведення поточних зборів та порядку ознайомлення акціонерів з підсумками голосування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4153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и органів управління про фінансово-господарську діяльність за 2013 рік Прийняття рішення за  наслідками розгляду  звітів.</w:t>
      </w:r>
    </w:p>
    <w:p>
      <w:pPr>
        <w:pStyle w:val="Header"/>
        <w:tabs>
          <w:tab w:val="left" w:pos="360" w:leader="none"/>
          <w:tab w:val="left" w:pos="540" w:leader="none"/>
          <w:tab w:val="left" w:pos="900" w:leader="none"/>
          <w:tab w:val="center" w:pos="4153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     Затвердження річного звіту та балансу за 2013 рік</w:t>
      </w:r>
    </w:p>
    <w:p>
      <w:pPr>
        <w:pStyle w:val="Header"/>
        <w:tabs>
          <w:tab w:val="left" w:pos="360" w:leader="none"/>
          <w:tab w:val="left" w:pos="540" w:leader="none"/>
          <w:tab w:val="left" w:pos="900" w:leader="none"/>
          <w:tab w:val="center" w:pos="4153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     Розподіл прибутку та збитків  товариства  за 2013 рік.</w:t>
      </w:r>
    </w:p>
    <w:p>
      <w:pPr>
        <w:pStyle w:val="Header"/>
        <w:numPr>
          <w:ilvl w:val="0"/>
          <w:numId w:val="5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затвердження нової редакції Статуту Товариства  (приведення діяльності у відповідність з вимогами Закону України „Про  акціонерні   товариства”)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кликання правління Товариства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директора Товариства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припинення  повноважень Голови та членів Наглядової ради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ення кількісного складу та терміну повноважень Наглядової ради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членів Наглядової ради, затвердження умов договорів, що укладатимуться з ними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Голови Наглядової ради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припинення  повноважень Ревізора Товариства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Ревізора Товариства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визначення уповноваженої особи на підписання Статуту в новій редакції та проведення державної   реєстрації Статуту в новій редакції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ведення внутрішніх документів Товариства (Положень) у відповідність з вимогами Закону України „Про  акціонерні   товариства” та новою редакцією Статуту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360" w:leader="none"/>
          <w:tab w:val="left" w:pos="540" w:leader="none"/>
          <w:tab w:val="left" w:pos="900" w:leader="none"/>
          <w:tab w:val="left" w:pos="7200" w:leader="none"/>
          <w:tab w:val="left" w:pos="7560" w:leader="none"/>
          <w:tab w:val="right" w:pos="8306" w:leader="none"/>
          <w:tab w:val="left" w:pos="8460" w:leader="none"/>
        </w:tabs>
        <w:ind w:left="0"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 укладених Товариством значних угод, попереднє узгодження на укладання  значних угод згідно до законодавства.</w:t>
      </w:r>
    </w:p>
    <w:p>
      <w:pPr>
        <w:pStyle w:val="Header"/>
        <w:tabs>
          <w:tab w:val="clear" w:pos="4153"/>
          <w:tab w:val="left" w:pos="540" w:leader="none"/>
          <w:tab w:val="center" w:pos="900" w:leader="none"/>
          <w:tab w:val="left" w:pos="7380" w:leader="none"/>
          <w:tab w:val="right" w:pos="8306" w:leader="none"/>
          <w:tab w:val="left" w:pos="8460" w:leader="none"/>
        </w:tabs>
        <w:ind w:right="117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Основні показники фінансово-господарської діяльності  товариства (тис.грн.):</w:t>
      </w:r>
    </w:p>
    <w:tbl>
      <w:tblPr>
        <w:tblW w:w="7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023"/>
        <w:gridCol w:w="1620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left="612" w:right="616" w:hanging="61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 Е Р І О Д</w:t>
            </w:r>
          </w:p>
        </w:tc>
      </w:tr>
      <w:tr>
        <w:trPr>
          <w:trHeight w:val="8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7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 /2012 рік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7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 /2013рік/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04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6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0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/збиток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9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7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ельність працівників на кінець період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overflowPunct w:val="false"/>
              <w:autoSpaceDE w:val="false"/>
              <w:ind w:right="6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2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єстрація акціонерів проводиться  04.12.2014 р. з 12-30 до 12-55 годин  за переліком акціонерів, які мають право на участь у загальних зборах, складеному станом на  24 годину за три робочі дні до дня проведення зборів при  наявності документів, підтверджуючих особу,  представники акціонерів повинні мати довіреність, оформлену згідно до законодавства.</w:t>
      </w:r>
    </w:p>
    <w:p>
      <w:pPr>
        <w:pStyle w:val="Normal"/>
        <w:tabs>
          <w:tab w:val="clear" w:pos="708"/>
          <w:tab w:val="left" w:pos="9000" w:leader="none"/>
        </w:tabs>
        <w:ind w:right="2416" w:hanging="0"/>
        <w:rPr/>
      </w:pPr>
      <w:r>
        <w:rPr>
          <w:sz w:val="18"/>
          <w:szCs w:val="18"/>
          <w:lang w:val="uk-UA"/>
        </w:rPr>
        <w:t>Ознайомлення акціонерів з матеріалами, що готуються до загальних зборів, та проектом рішення здійснюється  за місцезнаходженням товариства (приймальня) за письмовою заявою на ім’я  Голови правління Вєсєлова К.С.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ожного вівторка з 10-00 до 11-00 год., а також в день проведення  зборів у місці їх проведення з 12-30 до 12-55 год.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5:00Z</dcterms:created>
  <dc:creator>Budnik</dc:creator>
  <dc:description/>
  <cp:keywords/>
  <dc:language>en-US</dc:language>
  <cp:lastModifiedBy>FuckYouBill</cp:lastModifiedBy>
  <cp:lastPrinted>2011-01-12T14:58:00Z</cp:lastPrinted>
  <dcterms:modified xsi:type="dcterms:W3CDTF">2014-10-30T09:45:00Z</dcterms:modified>
  <cp:revision>3</cp:revision>
  <dc:subject/>
  <dc:title>20 березня 2008 р</dc:title>
</cp:coreProperties>
</file>