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ановний акціонер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ватне акціонерне товариство „Бузькі пороги” (код ЕДРПОУ 25378811) повідомляє, що річні загальні збори акціонерів відбудуться 29.04.2016 р. за місцезнаходженням товариства: Миколаївська обл., Первомайський р-н, с.Мигія, вул.Колгоспна, 9, адмінбудова, кабінет керівника. Час початку зборів: 11.00 за місцевим часом. Час початку реєстрації учасників загальних зборів: 10.00 за місцевим часом. Час закінчення реєстрації – 10.45 за місцевим часом. Дата складання переліку акціонерів, які мають право на участь у загальних зборах: станом на 24 годину 25.04.2016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орядок денний Загальних зборів акціонерів (перелік питань, що виносяться на голосуванн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Затвердження процедурних питань проведення загальних зборів, обрання лічильної комісії Загальних зборів акціонерів. Обрання голови та секретаря Загальних зборів акціонер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Звіти органів управління про фінансово-господарську діяльність за 2015 рік Прийняття рішення за наслідками розгляду зві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Затвердження річного звіту та балансу за 2015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Розподіл прибутку та збитків товариства за 2015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Визначення порядку та способу засвідчення бюлетенів  для  голосування на загальних зборах акціонер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Для реєстрації акціонерам необхідно мати при собі документ, який посвідчує особу - паспорт, для представників акціонерів – паспорт та оформлену відповідно до вимог законодавства – довіреність. Акціонери за письмовою заявою на ім’я директора Товариства мають можливість ознайомитись з документами, пов`язаними з порядком денним зборів за адресою: Миколаївська обл., Первомайський р-н, с.Мигія, вул.Колгоспна, 9, адмінбудова, кабінет керівника, у робочі дні (понеділок – четвер 08:00 до 16:00, п’ятниця 08:00 до 15:00, обідня перерва з 12:00 до 13:00), відповідальна особа Цуріка Олексій Васильович. Посадова особа відповідальна за порядок ознайомлення акціонерів з документами: Цуріка Олексій Васильович. Директор ПрАТ «Бузькі порог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сновні показники фінансово-господарської діяльності товариства (тис.грн.)</w:t>
      </w:r>
    </w:p>
    <w:tbl>
      <w:tblPr>
        <w:tblW w:w="9972" w:type="dxa"/>
        <w:jc w:val="left"/>
        <w:tblInd w:w="15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97"/>
        <w:gridCol w:w="1230"/>
        <w:gridCol w:w="1245"/>
      </w:tblGrid>
      <w:tr>
        <w:trPr>
          <w:trHeight w:val="300" w:hRule="atLeast"/>
        </w:trPr>
        <w:tc>
          <w:tcPr>
            <w:tcW w:w="7497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йменування показника</w:t>
            </w:r>
          </w:p>
        </w:tc>
        <w:tc>
          <w:tcPr>
            <w:tcW w:w="247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ріод</w:t>
            </w:r>
          </w:p>
        </w:tc>
      </w:tr>
      <w:tr>
        <w:trPr>
          <w:trHeight w:val="300" w:hRule="atLeast"/>
        </w:trPr>
        <w:tc>
          <w:tcPr>
            <w:tcW w:w="7497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14 р.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15 р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ього активів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30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490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і засоби(за залишковою вартістю)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4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4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вгострокові фінансові інвестиції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паси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8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арна дебіторська заборгованість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42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85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ошові кошти та їх еквіваленти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ний капітал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98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07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тний капітал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6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розподілений прибуток(непокритий збиток)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28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вгострокові зобов"язання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точні зобов"язання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32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тий прибуток(збиток)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308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09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едньорічна кількість акцій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4365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4365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ількість власних акцій, викуплених прот.періоду(шт.)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гальна сума коштів, витр.на викуп акцій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ельність працівників на кінець року</w:t>
            </w:r>
          </w:p>
        </w:tc>
        <w:tc>
          <w:tcPr>
            <w:tcW w:w="12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Повідомлення опубліковано в  "Бюлетень. Цінні папери України", №56 від 29.03.2016 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29T17:11:00Z</dcterms:modified>
  <cp:revision>1</cp:revision>
  <dc:subject/>
  <dc:title/>
</cp:coreProperties>
</file>