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єсєлов Костянтин Сергi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4.04.2014</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3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Вiдкрите акцiонерне товариство "Бузькi пороги"</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Відкрит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537881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Миколаївська , Первомайський р-н, 55213, с.Мигiя, Колгоспна, 9</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5161 61351 05161 61802</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b_porogi@bigmir.net</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8.04.2014</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rPr>
            </w:pPr>
            <w:r>
              <w:rPr>
                <w:color w:val="000000"/>
              </w:rPr>
              <w:t>2. Річна інформація опублікована у</w:t>
            </w:r>
          </w:p>
        </w:tc>
        <w:tc>
          <w:tcPr>
            <w:tcW w:w="5108" w:type="dxa"/>
            <w:tcBorders/>
            <w:vAlign w:val="bottom"/>
          </w:tcPr>
          <w:p>
            <w:pPr>
              <w:pStyle w:val="Normal"/>
              <w:jc w:val="center"/>
              <w:rPr>
                <w:color w:val="000000"/>
              </w:rPr>
            </w:pPr>
            <w:r>
              <w:rPr>
                <w:color w:val="000000"/>
              </w:rPr>
              <w:t>Бюлетень Цiннi Папери України № 79</w:t>
            </w:r>
          </w:p>
        </w:tc>
        <w:tc>
          <w:tcPr>
            <w:tcW w:w="179" w:type="dxa"/>
            <w:tcBorders/>
            <w:vAlign w:val="center"/>
          </w:tcPr>
          <w:p>
            <w:pPr>
              <w:pStyle w:val="Normal"/>
              <w:jc w:val="center"/>
              <w:rPr>
                <w:color w:val="000000"/>
              </w:rPr>
            </w:pPr>
            <w:r>
              <w:rPr>
                <w:color w:val="000000"/>
              </w:rPr>
              <w:t> </w:t>
            </w:r>
          </w:p>
        </w:tc>
        <w:tc>
          <w:tcPr>
            <w:tcW w:w="1195" w:type="dxa"/>
            <w:tcBorders/>
            <w:vAlign w:val="bottom"/>
          </w:tcPr>
          <w:p>
            <w:pPr>
              <w:pStyle w:val="Normal"/>
              <w:jc w:val="center"/>
              <w:rPr>
                <w:color w:val="000000"/>
              </w:rPr>
            </w:pPr>
            <w:r>
              <w:rPr>
                <w:color w:val="000000"/>
              </w:rPr>
              <w:t>29.04.2014</w:t>
            </w:r>
          </w:p>
        </w:tc>
      </w:tr>
      <w:tr>
        <w:trPr/>
        <w:tc>
          <w:tcPr>
            <w:tcW w:w="3722" w:type="dxa"/>
            <w:tcBorders/>
            <w:vAlign w:val="center"/>
          </w:tcPr>
          <w:p>
            <w:pPr>
              <w:pStyle w:val="Normal"/>
              <w:snapToGrid w:val="false"/>
              <w:jc w:val="center"/>
              <w:rPr>
                <w:color w:val="000000"/>
                <w:sz w:val="20"/>
                <w:szCs w:val="20"/>
              </w:rPr>
            </w:pPr>
            <w:r>
              <w:rPr>
                <w:color w:val="000000"/>
                <w:sz w:val="20"/>
                <w:szCs w:val="20"/>
              </w:rPr>
            </w:r>
          </w:p>
        </w:tc>
        <w:tc>
          <w:tcPr>
            <w:tcW w:w="5108"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9" w:type="dxa"/>
            <w:tcBorders/>
            <w:vAlign w:val="center"/>
          </w:tcPr>
          <w:p>
            <w:pPr>
              <w:pStyle w:val="Normal"/>
              <w:jc w:val="center"/>
              <w:rPr>
                <w:color w:val="000000"/>
              </w:rPr>
            </w:pPr>
            <w:r>
              <w:rPr>
                <w:color w:val="000000"/>
              </w:rPr>
              <w:t> </w:t>
            </w:r>
          </w:p>
        </w:tc>
        <w:tc>
          <w:tcPr>
            <w:tcW w:w="1195"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672"/>
        <w:gridCol w:w="2550"/>
        <w:gridCol w:w="1796"/>
        <w:gridCol w:w="1186"/>
      </w:tblGrid>
      <w:tr>
        <w:trPr/>
        <w:tc>
          <w:tcPr>
            <w:tcW w:w="4672" w:type="dxa"/>
            <w:tcBorders/>
            <w:vAlign w:val="bottom"/>
          </w:tcPr>
          <w:p>
            <w:pPr>
              <w:pStyle w:val="Normal"/>
              <w:rPr>
                <w:color w:val="000000"/>
              </w:rPr>
            </w:pPr>
            <w:r>
              <w:rPr>
                <w:color w:val="000000"/>
              </w:rPr>
              <w:t>3. Річна інформація розміщена на власній сторінці</w:t>
            </w:r>
          </w:p>
        </w:tc>
        <w:tc>
          <w:tcPr>
            <w:tcW w:w="2550" w:type="dxa"/>
            <w:tcBorders/>
            <w:vAlign w:val="bottom"/>
          </w:tcPr>
          <w:p>
            <w:pPr>
              <w:pStyle w:val="Normal"/>
              <w:jc w:val="center"/>
              <w:rPr>
                <w:color w:val="000000"/>
              </w:rPr>
            </w:pPr>
            <w:r>
              <w:rPr>
                <w:color w:val="000000"/>
              </w:rPr>
              <w:t>www.stockmarket.gov.ua</w:t>
            </w:r>
          </w:p>
        </w:tc>
        <w:tc>
          <w:tcPr>
            <w:tcW w:w="1796"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8.04.2014</w:t>
            </w:r>
          </w:p>
        </w:tc>
      </w:tr>
      <w:tr>
        <w:trPr/>
        <w:tc>
          <w:tcPr>
            <w:tcW w:w="4672" w:type="dxa"/>
            <w:tcBorders/>
            <w:vAlign w:val="center"/>
          </w:tcPr>
          <w:p>
            <w:pPr>
              <w:pStyle w:val="Normal"/>
              <w:jc w:val="center"/>
              <w:rPr>
                <w:b/>
                <w:b/>
                <w:bCs/>
                <w:color w:val="000000"/>
              </w:rPr>
            </w:pPr>
            <w:r>
              <w:rPr>
                <w:b/>
                <w:bCs/>
                <w:color w:val="000000"/>
              </w:rPr>
              <w:t> </w:t>
            </w:r>
          </w:p>
        </w:tc>
        <w:tc>
          <w:tcPr>
            <w:tcW w:w="2550"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796"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1.Дiяльнiсть емiтента не потребує отримання лiцензiй.</w:t>
              <w:br/>
              <w:t>2.За участю емiтента юридичнi особи не створювалися.</w:t>
              <w:br/>
              <w:t>3. Iнформацiя щодо корпоративного секретаря у рiчному звiтi не наведена у зв"язку з тим, що корпоративного секретаря не призначено</w:t>
              <w:br/>
              <w:t>4.Iнформацiя про рейтингове агенство у рiчному звiтi не наведена у зв"язку з тим, що товариство не має стратегiчного значення для економiки та безпеки держави, не займає монопольне (домiнуюче)становище, в його статутному капiталi державна частка вiдсутня.</w:t>
              <w:br/>
              <w:t xml:space="preserve">5.Випуск будь-яких цiнних паперiв у звiтному перiодi Товариством не здiйснювався. </w:t>
              <w:br/>
              <w:t>6.Товариство не належить до будь-яких об"єднань пiдприємств.</w:t>
              <w:br/>
              <w:t>7.У 2013 роцi дивiденди не нараховувалися та не виплачувалися.</w:t>
              <w:br/>
              <w:t>8.Товариство не випускало цiльовi облiгацiї, виконання зобов"язань за якими забезпечено об"єктами нерухомостi.</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Вiдкрите акцiонерне товариство "Бузькi пороги"</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0 №348136</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9.04.1999</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Миколаївс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65625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5</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01.11 Вирощування зернових культур (крiм рису), бобових культур i насiння олiйних культур</w:t>
            </w:r>
          </w:p>
        </w:tc>
      </w:tr>
      <w:tr>
        <w:trPr/>
        <w:tc>
          <w:tcPr>
            <w:tcW w:w="10204" w:type="dxa"/>
            <w:tcBorders/>
            <w:vAlign w:val="center"/>
          </w:tcPr>
          <w:p>
            <w:pPr>
              <w:pStyle w:val="Normal"/>
              <w:jc w:val="center"/>
              <w:rPr>
                <w:color w:val="000000"/>
              </w:rPr>
            </w:pPr>
            <w:r>
              <w:rPr>
                <w:color w:val="000000"/>
              </w:rPr>
              <w:t>01.21 Розведення великої рогатої худоби</w:t>
            </w:r>
          </w:p>
        </w:tc>
      </w:tr>
      <w:tr>
        <w:trPr/>
        <w:tc>
          <w:tcPr>
            <w:tcW w:w="10204" w:type="dxa"/>
            <w:tcBorders/>
            <w:vAlign w:val="center"/>
          </w:tcPr>
          <w:p>
            <w:pPr>
              <w:pStyle w:val="Normal"/>
              <w:jc w:val="center"/>
              <w:rPr>
                <w:color w:val="000000"/>
              </w:rPr>
            </w:pPr>
            <w:r>
              <w:rPr>
                <w:color w:val="000000"/>
              </w:rPr>
              <w:t>01.23 Розведення свиней</w:t>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Вищий орган товариства - Загальнi збори акцiонерiв, виконавчий орган - Правлiння товариства, контролюючий та представницький орган товариства - Наглядова рада, Контролюючий орган - Ревiзор</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Фiлiя Вiдiлення ПIБ м.Первомайська</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26449</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26008301181140</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данi вiдсутнi</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0</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650"/>
        <w:gridCol w:w="2009"/>
        <w:gridCol w:w="2198"/>
        <w:gridCol w:w="3347"/>
      </w:tblGrid>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Бузькi пороги"</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35655</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01Україна м.Миколаїв Садова, 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635</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 фiзичних осiб засновникiв</w:t>
            </w:r>
          </w:p>
        </w:tc>
        <w:tc>
          <w:tcPr>
            <w:tcW w:w="4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9365</w:t>
            </w:r>
          </w:p>
        </w:tc>
      </w:tr>
      <w:tr>
        <w:trPr/>
        <w:tc>
          <w:tcPr>
            <w:tcW w:w="6857"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єсєлов Костянтин Серг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в н/д Посадова особа згоди на розкриття паспортних даних не надала</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4</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Керiвник ТОВ"Бузькi порог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1.10.2009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соба на оприлюднення персональних даних згоди не надала.Непогашених судимостей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Єрємєєва Людмила Всеволод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д н/д Посадова особа згоди на розкриття паспортних даних не надала</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ухгалтер АТ "Бузькi порог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1.10.1999 до звiльне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соба на оприлюднення персональних даних згоди не надала.Непогашених судимостей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ульчинська Свiтлана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д н/д Посадова особа згоди на розкриття паспортних даних не надала</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pPr>
            <w:r>
              <w:rPr>
                <w:color w:val="000000"/>
              </w:rPr>
              <w:t>195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9</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Бригадир АТ "Бузькi порог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01.10.2009 4 роки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соба на оприлюднення персональних даних згоди не надала.Непогашених судимостей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епомящий Микола Федо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д н/д Посадова особа згоди на розкриття паспортних даних не надала</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7</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ьо-технiч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3</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iнженер АТ "Бузькi порог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01.10.2009 до переобрання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соба на оприлюднення персональних даних згоди не надала.Непогашених судимостей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Шелест Сергiй Володимир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д н/д Посадова особа згоди на розкриття паспортних даних не надала</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Головний агроном АТ "Бузькi порог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1.10.2009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соба на оприлюднення персональних даних згоди не надала. Непогашених судимостей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Лаврентьєва Раїса Михай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д н/д Посадова особа згоди на розкриття паспортних даних не надала</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Iнженер по ТБ i ОТ АТ "Бузькi порог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1.10.2009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их судимостей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чет Сергiй Леонiд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д н/д Посадова особа згоди на розкриття паспортних даних не надала</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1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Ветлiкар АТ "Бузькi порог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01.10.2009 до переобрання</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соба на оприлюднення персональних даних згоди не надала.Непогашених судимостей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Козловський Юрiй Анато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д н/д Посадова особа згоди на розкриття паспортних даних не надала</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9</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д</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01.10.2009 4 роки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Непогашених судимостей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Ревiзо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Василенко Олена Пав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н/д н/д Посадова особа згоди на розкриття паспортних даних не надала</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середньо-спецiальна</w:t>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Економiст АТ "Бузькi пороги"</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14.04.2010 5 рокiв</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Особа на оприлюднення персональних даних згоди не надала. Непогашених судимостей за корисливi та посадовi злочини не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ТОВ "Бузькi пороги"</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 xml:space="preserve">н/д 36535655 </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керівної роботи (років)**</w:t>
            </w:r>
          </w:p>
        </w:tc>
      </w:tr>
      <w:tr>
        <w:trPr/>
        <w:tc>
          <w:tcPr>
            <w:tcW w:w="10204" w:type="dxa"/>
            <w:tcBorders/>
          </w:tcPr>
          <w:p>
            <w:pPr>
              <w:pStyle w:val="Normal"/>
              <w:rPr>
                <w:color w:val="000000"/>
              </w:rPr>
            </w:pPr>
            <w:r>
              <w:rPr>
                <w:color w:val="000000"/>
              </w:rPr>
              <w:t>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н/д</w:t>
            </w:r>
          </w:p>
        </w:tc>
      </w:tr>
      <w:tr>
        <w:trPr/>
        <w:tc>
          <w:tcPr>
            <w:tcW w:w="10204" w:type="dxa"/>
            <w:tcBorders/>
          </w:tcPr>
          <w:p>
            <w:pPr>
              <w:pStyle w:val="Normal"/>
              <w:rPr>
                <w:color w:val="000000"/>
              </w:rPr>
            </w:pPr>
            <w:r>
              <w:rPr>
                <w:color w:val="000000"/>
              </w:rPr>
              <w:t>8) дата обрання та термін, на який обрано</w:t>
            </w:r>
          </w:p>
        </w:tc>
      </w:tr>
      <w:tr>
        <w:trPr/>
        <w:tc>
          <w:tcPr>
            <w:tcW w:w="10204" w:type="dxa"/>
            <w:tcBorders/>
          </w:tcPr>
          <w:p>
            <w:pPr>
              <w:pStyle w:val="Normal"/>
              <w:rPr>
                <w:color w:val="000000"/>
              </w:rPr>
            </w:pPr>
            <w:r>
              <w:rPr>
                <w:color w:val="000000"/>
              </w:rPr>
              <w:t xml:space="preserve">01.10.2009 4 роки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Уповноважена особа Нестерчук Василь Володимирович</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footerReference w:type="default" r:id="rId2"/>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196"/>
        <w:gridCol w:w="1781"/>
        <w:gridCol w:w="2923"/>
        <w:gridCol w:w="1171"/>
        <w:gridCol w:w="1134"/>
        <w:gridCol w:w="1379"/>
        <w:gridCol w:w="869"/>
        <w:gridCol w:w="1345"/>
        <w:gridCol w:w="1479"/>
        <w:gridCol w:w="1576"/>
      </w:tblGrid>
      <w:tr>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Правлiнн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єсєлов Костянтин Сергiйови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в н/д Посадова особа згоди на розкриття паспортних даних не нада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6.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740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96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37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ний бухгалте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Єрємєєва Людмила Всеволодiвн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 н/д Посадова особа згоди на розкриття паспортних даних не нада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9</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464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19</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ульчинська Свiтлана Василiвн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 н/д Посадова особа згоди на розкриття паспортних даних не нада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07</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помящий Микола Федорови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 н/д Посадова особа згоди на розкриття паспортних даних не нада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63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5</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Шелест Сергiй Володимирови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 н/д Посадова особа згоди на розкриття паспортних даних не нада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аврентьєва Раїса Михайлiвн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 н/д Посадова особа згоди на розкриття паспортних даних не нада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5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чет Сергiй Леонiдови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 н/д Посадова особа згоди на розкриття паспортних даних не нада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362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зловський Юрiй Анатолiйович</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 н/д Посадова особа згоди на розкриття паспортних даних не нада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евiзор</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асиленко Олена Павлiвна</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 н/д Посадова особа згоди на розкриття паспортних даних не надал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7.2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0</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Наглядової ради</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Бузькi пороги"</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 36535655 н/д</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6.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791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7918</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71"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8203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32</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82030</w:t>
            </w:r>
          </w:p>
        </w:tc>
        <w:tc>
          <w:tcPr>
            <w:tcW w:w="1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3"/>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775"/>
        <w:gridCol w:w="1922"/>
        <w:gridCol w:w="2160"/>
        <w:gridCol w:w="1179"/>
        <w:gridCol w:w="1139"/>
        <w:gridCol w:w="1393"/>
        <w:gridCol w:w="871"/>
        <w:gridCol w:w="1349"/>
        <w:gridCol w:w="1482"/>
        <w:gridCol w:w="1583"/>
      </w:tblGrid>
      <w:tr>
        <w:trPr/>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Бузькi пороги"</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3565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001 Україна Миколаївська д/н м.Миколаїв Садова,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6.200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79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0635</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87918</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40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Фiзична особа</w:t>
            </w:r>
          </w:p>
        </w:tc>
        <w:tc>
          <w:tcPr>
            <w:tcW w:w="4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 д/н д/н</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6.2009</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92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9923</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36" w:type="dxa"/>
            <w:gridSpan w:val="4"/>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rStyle w:val="StrongEmphasis"/>
                <w:color w:val="000000"/>
                <w:sz w:val="20"/>
                <w:szCs w:val="20"/>
              </w:rPr>
              <w:t>Усього</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7784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9.15</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77841</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5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footerReference w:type="default" r:id="rId4"/>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67" w:type="dxa"/>
        <w:tblLayout w:type="fixed"/>
        <w:tblCellMar>
          <w:top w:w="60" w:type="dxa"/>
          <w:left w:w="60" w:type="dxa"/>
          <w:bottom w:w="60" w:type="dxa"/>
          <w:right w:w="60" w:type="dxa"/>
        </w:tblCellMar>
      </w:tblPr>
      <w:tblGrid>
        <w:gridCol w:w="1381"/>
        <w:gridCol w:w="3527"/>
        <w:gridCol w:w="5296"/>
      </w:tblGrid>
      <w:tr>
        <w:trPr/>
        <w:tc>
          <w:tcPr>
            <w:tcW w:w="1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5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2013</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18</w:t>
            </w:r>
          </w:p>
        </w:tc>
      </w:tr>
      <w:tr>
        <w:trPr/>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Затвердження процедурних питань проведення поточних зборiв та порядку ознайомлення акцiонерiв з пiдсумками голосування.2.Звiти органiв управлiння про фiнансово-господарську дiяльнiсть за 2012 рiк Прийняття рiшення за наслiдками розгляду звiтiв.3. Затвердження рiчного звiту та балансу за 2012 рiк</w:t>
              <w:br/>
              <w:t>4. Розподiл прибутку та збиткiв товариства за 2012 рiк.</w:t>
              <w:br/>
              <w:t>5.Затвердження значних угод.6.Про затвердження нової редакцiї Статуту Товариства (приведення дiяльностi у вiдповiднiсть з вимогами Закону України „Про акцiонернi товариства”).7.Про визначення уповноваженої особи на пiдписання Статуту в новiй редакцiї та проведення державної реєстрацiї Статуту в новiй редакцiї.8.Приведення внутрiшнiх документiв Товариства (Положень) у вiдповiднiсть з вимогами Закону України „Про акцiонернi товариства” та новою редакцiєю Статуту.</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383"/>
        <w:gridCol w:w="3526"/>
        <w:gridCol w:w="5295"/>
      </w:tblGrid>
      <w:tr>
        <w:trPr/>
        <w:tc>
          <w:tcPr>
            <w:tcW w:w="13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зачергові</w:t>
            </w:r>
          </w:p>
        </w:tc>
      </w:tr>
      <w:tr>
        <w:trPr/>
        <w:tc>
          <w:tcPr>
            <w:tcW w:w="13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ата проведення</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9.2013</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Кворум зборів**</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89</w:t>
            </w:r>
          </w:p>
        </w:tc>
      </w:tr>
      <w:tr>
        <w:trPr/>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Опис</w:t>
            </w:r>
          </w:p>
        </w:tc>
        <w:tc>
          <w:tcPr>
            <w:tcW w:w="88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Затвердження процедурних питань проведення поточних зборiв та порядку ознайомлення акцiонерiв з пiдсумками голосування.2. Про затвердження нової редакцiї Статуту Товариства (приведення дiяльностi у вiдповiднiсть з вимогами Закону України "Про акцiонернi товариства").5. Про визначення уповноваженоi особи на пiдписання Статуту в новiй редакцiї та проведення державної реєстрацiї Статуту в новiй редакцiї.6. Приведення внутрiшнiх документiв Товариства (Положень) у вiдповiднiсть з вимогами Закону України "Про акцiонернi товариства" та новою редакцiєю Статуту.</w:t>
              <w:br/>
              <w:t>Збори призначалися за iнiцiативою Наглядової ради. Збори визнанi такими, що не вiдбулися з причини вiдсутностi кворуму.</w:t>
            </w:r>
          </w:p>
        </w:tc>
      </w:tr>
    </w:tbl>
    <w:p>
      <w:pPr>
        <w:sectPr>
          <w:footerReference w:type="default" r:id="rId5"/>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2892"/>
        <w:gridCol w:w="1446"/>
        <w:gridCol w:w="2210"/>
        <w:gridCol w:w="1446"/>
        <w:gridCol w:w="2210"/>
      </w:tblGrid>
      <w:tr>
        <w:trPr/>
        <w:tc>
          <w:tcPr>
            <w:tcW w:w="2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36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2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731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iшення про виплату дивiдендiв за пiдсумками фiнансово-господарської дiяльностi у 2013 роцi загальними зборами не прийнято.</w:t>
            </w:r>
          </w:p>
        </w:tc>
      </w:tr>
    </w:tbl>
    <w:p>
      <w:pPr>
        <w:sectPr>
          <w:footerReference w:type="default" r:id="rId6"/>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АТ "НД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1 Україна м. Київ Шевченкiвський м.Київ Б.Грiнченка,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В 581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4.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79-65-4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а дiяльнiсть на ринку цiнних паперiв: депозитар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фесiйний учасник фондового ринку</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 "Трансау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3865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5044 Україна Одеська б/р м.Одеса пр.Шевченка,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46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61 -37087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61 -37087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ськ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д</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Марфiн 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165096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8003 Україна Одеська , м.Iллiчiвськ Ленiна,2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39948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КЦПФР</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6.11.201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82-30135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82-7597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2013 роцi змiни зберiгача не було</w:t>
            </w:r>
          </w:p>
        </w:tc>
      </w:tr>
    </w:tbl>
    <w:p>
      <w:pPr>
        <w:sectPr>
          <w:footerReference w:type="default" r:id="rId7"/>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41"/>
        <w:gridCol w:w="1371"/>
        <w:gridCol w:w="1737"/>
        <w:gridCol w:w="1897"/>
        <w:gridCol w:w="1734"/>
        <w:gridCol w:w="1716"/>
        <w:gridCol w:w="1376"/>
        <w:gridCol w:w="1106"/>
        <w:gridCol w:w="1368"/>
        <w:gridCol w:w="1407"/>
      </w:tblGrid>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5.2011</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4/1/1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ТУ ДКЦПФР</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5787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250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25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341"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отягом звiтного перiоду емiсiй цiнних паперiв не вiдбувалося, процедуру лiстiнгу/делiстiнгу цiннi папери емiтента не проходили</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footerReference w:type="default" r:id="rId8"/>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ВАТ "Бузькi пороги" створено згiдно з Рiшенням РВФДМУ України по Миколаївськiй областi вiд 29.04.99р. № 339-П шляхом перетворення державного сiльськогосподарського пiдприємства "Бузькi порог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має дочiрнiх пiдприємств, фiлiй та iншiх структурних пiдроздiлiв. Загальнi збори акцiонерiв - вищий орган управлiння товариством, Правлiння АТ - здiйснює керiвництво поточною дiяльнiстю АТ, Наглядова рада координую дiяльнiсть Правлiння в межах наданих Статутом повноважень, Ревiзор перевiряє фiнансово-господарську дiяльнiсть АТ.</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ередньооблiкова чисельностi працiвникiв облiкового складу 5 осiб, позаштатних працiвникiв немає, працiвникiв якi працюють на умовах неповного робочого дня -3 особи. Фонд оплати працi 91 тис.грн. Фонд оплати працi в порiвняннi з попереднiм роком зменшився у зв'язку зi зменшенням чмсельносты працюючих. Пiдприємство пiдтримує кадрову програму,спрямовану на забезпечення рiвня квалiфiкацiї її працiвникiв операцiйним потребам емiтент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Товариство не має дочiрнiх пiдприємств, фiлiй та iншiх структурних пiдроздiлiв. До будь-яких об'єднань пiдприємств товариство не належить.</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Емiтент не проводить спiльну дiяльнiсть з iншими органiзацiями, пiдприємствами, устано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й щодо реорганiзацiї товариства з боку третiх осiб не надавались протягом звiтного ро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ухгалтерський облiк на пiдприємствi здiйснюється за меморiально-ордерною формою. У 2013 роцi бухгалтерський облiк здiйснювався вiдповiдно до вимог П(С)БО, Iнструкцiї по застосування чинного Плану рахункiв та власної облiкової полiтики, яка протягом року залишалась незмiнно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сновним видом товарiв, що виробляє АТ є вирощування зернових культур, бурякiв, свинарство, м'ясне скотарство. </w:t>
              <w:br/>
              <w:t xml:space="preserve">Основними споживачами продукцiї є населеня та органiзацiї Миколаївської областi. </w:t>
              <w:br/>
              <w:t xml:space="preserve">Особливiстю галузi виробництва АТ - сезонний характер та залежнiсть вiд погодних умов. </w:t>
              <w:br/>
              <w:t>Основними конкурентами АТ є ф/г "Оазiс та ф/г "Золота рибк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останнi п'ять рокiв основним придбанням активiв є: купiвля тракторiв, сiвалок, автомобiл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авочини з власниками iстотної участi, посадовими особами, афiлiйованими особами протягом звiтного перiоду не укоадалис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артiсть основних засобiв згiдно балансу пiдприємства станом на 31.12.2013 р. за залишковою вартiстю становить 2201 тис.грн.</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Iстотними проблемами, що впливають на дiяльнiсть товариства є нестабiльнi цiни на енергоносiї, промислову продукцiю, диспропорцiя в цiнах на с/г продукцiю. Дуже важливою проблемою для пiдприємства є залежнiсть вiд погодних умов та сезонний характер робiт.</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тягом 2013 року пiдприємство не сплачувало штрафiв за порушення вимог чинного закнодав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жерелом фiнансування капiтальних витрат на капiтальне та технiчне переоснащення, реконструкцiю та розширення виробництво є власнi кошти пiдприєм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их, але не виконаних договорiв немає. Товариство виконує одноразовi замовленя споживачiв с/г продукцiї.</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олiпшення фiнансових та економiчних результатiв, збiльшення обсягiв виробниц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За звiтний рiк не витрачались кошти на дослiдження та розроб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iдприємство у звiтному роцi не виступало стороною в судових справах</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iдсутня.</w:t>
            </w:r>
          </w:p>
        </w:tc>
      </w:tr>
    </w:tbl>
    <w:p>
      <w:pPr>
        <w:sectPr>
          <w:footerReference w:type="default" r:id="rId9"/>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2055"/>
        <w:gridCol w:w="1414"/>
        <w:gridCol w:w="1302"/>
        <w:gridCol w:w="1414"/>
        <w:gridCol w:w="1302"/>
        <w:gridCol w:w="1414"/>
        <w:gridCol w:w="1303"/>
      </w:tblGrid>
      <w:tr>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70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2</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7</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7</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1</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149"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вiсна вартiсть основних засобiв на кiнець звiтного перiоду - 8474 тис.грн. Знос становить 6273 тис. грн. Основнi засоби використовуються без обмежень.</w:t>
            </w:r>
          </w:p>
        </w:tc>
      </w:tr>
    </w:tbl>
    <w:p>
      <w:pPr>
        <w:pStyle w:val="Heading4"/>
        <w:rPr>
          <w:color w:val="000000"/>
        </w:rPr>
      </w:pPr>
      <w:r>
        <w:rPr>
          <w:color w:val="000000"/>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011"/>
        <w:gridCol w:w="3683"/>
        <w:gridCol w:w="4510"/>
      </w:tblGrid>
      <w:tr>
        <w:trPr/>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показника</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опередній період</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рахункова вартість чистих активів (тис. грн) </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406</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976</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ний капітал (тис. грн.) </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коригований статутний капітал (тис. грн) </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ок вартостi чистих активiв вiдбувався вiдповiдно до методичних рекомендацiй ДКЦПФР (Рiшення № 485 вiд 17.11.2004 року) та Положення (стандарт) бухгалтерського облiку 2"Баланс",затвердженого Наказом Мiнiстерства фiнансiв України 31.03.99 N 87. Визначення вартостi чистих активiв проводилося за формулою: Чистi активи = Необоротнi активи + Оборотнi активи + Витрати майбутнiх перiодiв- Довгостроковi зобов'язання - Поточнi зобов'язання - Забезпечення наступних виплат i платежiв - Доходи майбутнiх перiодiв</w:t>
            </w:r>
          </w:p>
        </w:tc>
      </w:tr>
      <w:tr>
        <w:trPr/>
        <w:tc>
          <w:tcPr>
            <w:tcW w:w="201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сновок</w:t>
            </w:r>
          </w:p>
        </w:tc>
        <w:tc>
          <w:tcPr>
            <w:tcW w:w="8193"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озрахункова вартiсть чистих активiв (17406.000 тис.грн. ) бiльше статутного капiталу (656 тис.грн. ).Це вiдповiдає вимогам статтi 155 п.3 Цивiльного кодексу України. Величина статутного капiталу вiдповiдає величинi статутного капiталу, розрахованому на кiнець року.</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4</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9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орська заборгованiсть за товари, роботи, послуги складає 831 тис.грн.</w:t>
            </w:r>
          </w:p>
        </w:tc>
      </w:tr>
    </w:tbl>
    <w:p>
      <w:pPr>
        <w:pStyle w:val="Heading4"/>
        <w:rPr/>
      </w:pPr>
      <w:r>
        <w:rPr/>
        <w:t>4. Інформація про обсяги виробництва та реалізації основних видів продукції</w:t>
      </w:r>
    </w:p>
    <w:tbl>
      <w:tblPr>
        <w:tblW w:w="5000" w:type="pct"/>
        <w:jc w:val="left"/>
        <w:tblInd w:w="-67" w:type="dxa"/>
        <w:tblLayout w:type="fixed"/>
        <w:tblCellMar>
          <w:top w:w="60" w:type="dxa"/>
          <w:left w:w="60" w:type="dxa"/>
          <w:bottom w:w="60" w:type="dxa"/>
          <w:right w:w="60" w:type="dxa"/>
        </w:tblCellMar>
      </w:tblPr>
      <w:tblGrid>
        <w:gridCol w:w="592"/>
        <w:gridCol w:w="1276"/>
        <w:gridCol w:w="1520"/>
        <w:gridCol w:w="1158"/>
        <w:gridCol w:w="1433"/>
        <w:gridCol w:w="1520"/>
        <w:gridCol w:w="1153"/>
        <w:gridCol w:w="1552"/>
      </w:tblGrid>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ий вид продукції</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виробництва</w:t>
            </w:r>
          </w:p>
        </w:tc>
        <w:tc>
          <w:tcPr>
            <w:tcW w:w="42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бсяг реалізованої продукції</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ис.грн.)</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виробленої продукції</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натуральній формі (фізична од. вим.)</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грошовій формі (тіс. грн.)</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у відсотках до всієї реалізованої продукції</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ерновi та зернобобовi</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9 тис грн</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ерновi та зернобобовi</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9</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48</w:t>
            </w:r>
          </w:p>
        </w:tc>
      </w:tr>
      <w:tr>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няшник</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4 тис грн</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4</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оняшни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32</w:t>
            </w:r>
          </w:p>
        </w:tc>
      </w:tr>
    </w:tbl>
    <w:p>
      <w:pPr>
        <w:pStyle w:val="Heading4"/>
        <w:rPr/>
      </w:pPr>
      <w:r>
        <w:rPr/>
        <w:t>5. Інформація про собівартість реалізованої продукції</w:t>
      </w:r>
    </w:p>
    <w:tbl>
      <w:tblPr>
        <w:tblW w:w="5000" w:type="pct"/>
        <w:jc w:val="left"/>
        <w:tblInd w:w="-67" w:type="dxa"/>
        <w:tblLayout w:type="fixed"/>
        <w:tblCellMar>
          <w:top w:w="60" w:type="dxa"/>
          <w:left w:w="60" w:type="dxa"/>
          <w:bottom w:w="60" w:type="dxa"/>
          <w:right w:w="60" w:type="dxa"/>
        </w:tblCellMar>
      </w:tblPr>
      <w:tblGrid>
        <w:gridCol w:w="741"/>
        <w:gridCol w:w="2363"/>
        <w:gridCol w:w="7100"/>
      </w:tblGrid>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клад витрат*</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від загальної собівартості реалізованої продукції (у відсотках)</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1</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атерiальнi затрати</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04</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2</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Iншi операцiйнi витрати</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9</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03</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мортизацiя</w:t>
            </w:r>
          </w:p>
        </w:tc>
        <w:tc>
          <w:tcPr>
            <w:tcW w:w="7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w:t>
            </w:r>
          </w:p>
        </w:tc>
      </w:tr>
    </w:tbl>
    <w:p>
      <w:pPr>
        <w:pStyle w:val="Smalltext"/>
        <w:rPr>
          <w:color w:val="000000"/>
        </w:rPr>
      </w:pPr>
      <w:r>
        <w:rPr>
          <w:color w:val="000000"/>
        </w:rPr>
        <w:t xml:space="preserve">* Зазначаються витрати, які складають більше 5% від собівартості реалізованої продукції. </w:t>
      </w:r>
    </w:p>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7335"/>
        <w:gridCol w:w="2869"/>
      </w:tblGrid>
      <w:tr>
        <w:trPr/>
        <w:tc>
          <w:tcPr>
            <w:tcW w:w="7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Аудит-Iнформ-Фiнекс»</w:t>
            </w:r>
          </w:p>
        </w:tc>
      </w:tr>
      <w:tr>
        <w:trPr/>
        <w:tc>
          <w:tcPr>
            <w:tcW w:w="7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12507</w:t>
            </w:r>
          </w:p>
        </w:tc>
      </w:tr>
      <w:tr>
        <w:trPr/>
        <w:tc>
          <w:tcPr>
            <w:tcW w:w="7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Миколаїв, вул. Садова, 13/11</w:t>
            </w:r>
          </w:p>
        </w:tc>
      </w:tr>
      <w:tr>
        <w:trPr/>
        <w:tc>
          <w:tcPr>
            <w:tcW w:w="7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56 26.01.2001</w:t>
            </w:r>
          </w:p>
        </w:tc>
      </w:tr>
      <w:tr>
        <w:trPr/>
        <w:tc>
          <w:tcPr>
            <w:tcW w:w="7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0 0 0</w:t>
            </w:r>
          </w:p>
        </w:tc>
      </w:tr>
      <w:tr>
        <w:trPr/>
        <w:tc>
          <w:tcPr>
            <w:tcW w:w="7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вітний період, за який проведений аудит фінансової звітності</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r>
      <w:tr>
        <w:trPr/>
        <w:tc>
          <w:tcPr>
            <w:tcW w:w="733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умка аудитора***</w:t>
            </w:r>
          </w:p>
        </w:tc>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мовно-позитивна</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7285"/>
        <w:gridCol w:w="2919"/>
      </w:tblGrid>
      <w:tr>
        <w:trPr/>
        <w:tc>
          <w:tcPr>
            <w:tcW w:w="72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иватне пiдприємство аудиторська фiрма «Аудит-Iнформ-Фiнекс»</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12507</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м. Миколаїв, вул. Садова, 13/11</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0356 26.01.2001</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 0 0 0</w:t>
            </w:r>
          </w:p>
        </w:tc>
      </w:tr>
      <w:tr>
        <w:trPr/>
        <w:tc>
          <w:tcPr>
            <w:tcW w:w="728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УДИТОРСЬКИЙ ВИСНОВОК</w:t>
              <w:br/>
              <w:t>незалежної аудиторської фiрми «Аудит-Iнформ-Фiнекс»</w:t>
              <w:br/>
              <w:t xml:space="preserve">щодо фiнансової звiтностi вiдкритого акцiонерного товариства </w:t>
              <w:br/>
              <w:t>«Бузькi пороги»</w:t>
              <w:br/>
              <w:t>за 2013 рiк</w:t>
              <w:br/>
              <w:t>НКЦПФР</w:t>
              <w:br/>
              <w:t>Акцiонерам ВАТ «Бузькi пороги»</w:t>
              <w:br/>
              <w:t>Органам управлiння ВАТ «Бузькi пороги»</w:t>
              <w:br/>
              <w:br/>
              <w:t>Основнi вiдомостi про акцiонерне товариство</w:t>
              <w:br/>
              <w:t xml:space="preserve">Повна назва Вiдкрите акцiонерне товариство «Бузькi пороги» </w:t>
              <w:br/>
              <w:t>(ВАТ «Бузькi пороги»)</w:t>
              <w:br/>
              <w:t>Органiзацiйно-правова форма Акцiонерне товариство</w:t>
              <w:br/>
              <w:t>Тип акцiонерного товариства Вiдкрите</w:t>
              <w:br/>
              <w:t>Код за ЄДРПОУ 25378811</w:t>
              <w:br/>
              <w:t>Мiсцезнаходження 55223 Миколаївська область, Первомайський район, с. Мигiя, вулиця Колгоспна, буд. 9</w:t>
              <w:br/>
              <w:t>Телефон (0261) 6-18-02</w:t>
              <w:br/>
              <w:t xml:space="preserve">Дата державної реєстрацiї 29.04.1999 р. </w:t>
              <w:br/>
              <w:t>Основнi види дiяльностi КВЕД: 01.11 – Вирощування зернових культур (крiм рису), бобових культур i насiння олiйних культур;</w:t>
              <w:br/>
              <w:t>01.63 – Пiсляурожайна дiяльнiсть;</w:t>
              <w:br/>
              <w:t>10.41 – Виробництво олiї та тваринних жирiв;</w:t>
              <w:br/>
              <w:t>01.61 – Допомiжна дiяльнiсть у рослинництвi;</w:t>
              <w:br/>
              <w:t>46.21 – Оптова торгiвля зерном, необробленим тютюном, насiнням i кормами для тварин;</w:t>
              <w:br/>
              <w:t>10.61 – Вирощування продуктiв борошномельно-круп’яної промисловостi;</w:t>
              <w:br/>
              <w:t>01.19 – Вирощування iнших однорiчних i дворiчних культур;</w:t>
              <w:br/>
              <w:t>49.41 – Вантажний автомобiльний транспорт</w:t>
              <w:br/>
              <w:t xml:space="preserve">Вiдкрите акцiонерне товариство «Бузькi пороги» (далi за текстом – Товариство) створено та дiє згiдно з Цивiльним кодексом України, Господарським кодексом України, Законами України «Про акцiонернi товариства», «Про цiннi папери та фондовий ринок» та iншими актами законодавства України. </w:t>
              <w:br/>
              <w:t>Засновниками Товариства є резиденти України. Статут Товариства в новiй редакцiї, прийнятий рiшенням загальних зборiв акцiонерiв Товариства вiд 04 березня 2009 року, зареєстрований належним чином 20.03.2009 року. Змiни до Статуту Товариства, якi є його невiд’ємною частиною, затверджено рiшенням загальних зборiв акцiонерiв вiд 08 квiтня 2011 року та зареєстровано належним чином 04.05.2011 року.</w:t>
              <w:br/>
              <w:t>В процесi аудиту була перевiрена фiнансова звiтность Товариства, яка включає:</w:t>
              <w:br/>
              <w:t>- Баланс (Звiт про фiнансовий стан) на 31.12.2013 р. (ф. 1);</w:t>
              <w:br/>
              <w:t>- Звiт про фiнансовi результати (Звiт про сукупний дохiд) за 2013 р. (ф. 2);</w:t>
              <w:br/>
              <w:t>- Звiт про рух грошових коштiв за 2013 р. (ф. 3);</w:t>
              <w:br/>
              <w:t>- Звiт про власний капiтал за 2013 р. (ф. 4);</w:t>
              <w:br/>
              <w:t xml:space="preserve">- Примiтки до рiчної фiнансової звiтностi за 2013 р. (ф. 5). </w:t>
              <w:br/>
              <w:t>Аудиторська перевiрка фiнансової звiтностi Товариства здiйснена вiдповiдно до вимог Мiжнародних стандартiв контролю якостi, аудиту, огляду, iншого надання впевненостi та супутнiх послуг, якi прийнятi в якостi Нацiональних стандартiв аудиту вiдповiдно до рiшення Аудиторської палати України № 122 вiд 18.04.2003 р. Крiм того, при проведеннi аудиту та надання аудиторського звiту були врахованi «Вимоги до аудиторського висновку при розкриттi iнформацiї емiтентами цiнних паперiв» затвердженi Рiшенням ДКЦПФР вiд 23.09.2011 р. № 1360 та зареєстрованi в Мiнiстерствi юстицiї України 28.11.2011 р. за № 1358/20096.</w:t>
              <w:br/>
              <w:t xml:space="preserve">Управлiнський персонал Товариства несе вiдповiдальнiсть за пiдготовку, складання та достовiрне надання iнформацiї в цих фiнансових звiтiв у вiдповiдностi до прийнятої концептуальної основи – Положень (стандартiв) бухгалтерського облiку в Українi. </w:t>
              <w:br/>
              <w:t>Вiдповiдальнiсть управлiнського персоналу охоплює: розробку, впровадження та використання внутрiшнього контролю стосовно пiдготовки та достовiрного надання фiнансових звiтiв, якi не мiстять суттєвих викривлень внаслiдок шахрайства або помилок; вибiр та застосування вiдповiдної облiкової полiтики, а також облiкових оцiнок, якi вiдповiдають обставинам. Управлiнський персонал також несе вiдповiдальнiсть за наданi первиннi документи, що пiдтверджують iнформацiю в фiнансовiй звiтностi за 2013 рiк; рiшення щодо вчинення значних правочинiв; провадження та стан корпоративного управлiння; наявнiсть невiдповiдностей мiж фiнансовою звiтнiстю, що пiдлягала аудиту, та iншою iнформацiєю, що розкривається емiтентом цiнних паперiв та подається до Нацiональної комiсiї з цiнних паперiв та фондового ринку разом з фiнансовою звiтнiстю; вiдповiднiсть використання припущення про безперервнiсть дiяльностi Товариства.</w:t>
              <w:br/>
              <w:t xml:space="preserve">Аудитори несуть вiдповiдальнiсть за надання висновку щодо фiнансової звiтностi на основi результатiв аудиторської перевiрки. Мiжнароднi стандарти аудиту вимагають вiд аудиторiв дотримання вiдповiдних етичних вимог, а також планування й виконання аудиту для отримання достатньої впевненостi, що фiнансова звiтнiсть не мiстить суттєвих викривлень. </w:t>
              <w:br/>
              <w:t xml:space="preserve">Пiд час аудиту були виконанi аудиторськi процедури для отримання аудиторських доказiв стосовно сум та розкриття у фiнансових звiтах. До таких процедур входить i оцiнка ризикiв суттєвого викривлення фiнансових звiтiв внаслiдок шахрайства або помилок. Виконуючи оцiнку цих ризикiв, аудитори розглядали заходи внутрiшнього контролю, що стосуються пiдготовки, складання та достовiрного подання фiнансових звiтiв, з метою розробки аудиторських процедур, якi вiдповiдають обставинам.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 </w:t>
              <w:br/>
              <w:t xml:space="preserve">Метод перевiрки облiкової iнформацiї – вибiрково-документальний. До уваги приймалися тiльки iстотнi помилки в облiку, недогляди i розбiжностi з законодавчо-нормативною базою та їх вплив на достовiрнiсть i повноту фiнансової звiтностi. </w:t>
              <w:br/>
              <w:t xml:space="preserve">Аудитори вважають, що в процесi проведення аудиторської перевiрки отримали достатнi та належнi докази для обгрунтування аудиторської думки. </w:t>
              <w:br/>
              <w:t>Пiдстава для висловлення умовно-позитивної думки</w:t>
              <w:br/>
              <w:t>На дату складання балансу величина запасiв Товариства у розмiрi 1 032 тис. грн. визначена за їх первiсною вартiстю, а не за найменшою з двох вартостей: первiсною вартiстю або чистою вартiстю реалiзацiї, що є вiдхиленням вiд вимог П(С)БО 9 «Запаси».</w:t>
              <w:br/>
              <w:t>У звiтному перiодi резерву сумнiвних боргiв не було створено. У зв’язку з цим усi види поточної дебiторської заборгованостi Товариства вiдображаються у фiнансовiй звiтностi за первiсною вартiстю при наявностi в її складi боргових прав, за якими строк позовної давностi минає у 2014 р.</w:t>
              <w:br/>
              <w:t>Протягом звiтного перiоду забезпечення для вiдшкодування витрат на виплату вiдпусток працiвникам Товариства не було створено, що не вiдповiдає вимогам П(С)БО 11 «Зобов’язання».</w:t>
              <w:br/>
              <w:t>Умовно-позитивна думка</w:t>
              <w:br/>
              <w:t>На думку аудиторiв, за винятком можливого впливу питань, зазначених у попередньому параграфi «Пiдстава для висловлення умовно-позитивної думки», фiнансова звiтнiсть ВАТ «Бузькi пороги» за 2013 рiк вiдображає достовiрно, в усiх суттєвих аспектах, фiнансовий стан Товариства на 31.12.2013 року, та його фiнансовi результати, власний капiтал i рух грошових коштiв за рiк, що закiнчився на зазначену дату, вiдповiдно до Положень (стандартiв) бухгалтерського облiку в Українi.</w:t>
              <w:br/>
              <w:t>Вартiсть чистих активiв Товариства станом на 31.12.2013 р. розрахована вiдповiдно до вимоги ст. 155 Цивiльного кодексу України i складає 17 046 тис. грн., що перевищує розмiр статутного капiталу Товариства на 16 750 тис. грн.</w:t>
              <w:br/>
              <w:t>Аудиторами не перевiрялась iнша iнформацiя, що розкривається емiтентом та подається до НКЦПФР разом iз фiнансовою звiтнiстю за 2013 рiк, в зв’язку iз тим, що аудиторська перевiрка передувала пiдготовцi звiтностi емiтента до Комiсiї та звiтнiсть не була надана аудитору для перевiрки, тому судження з цього приводу не висловлюється.</w:t>
              <w:br/>
              <w:t xml:space="preserve">В звiтному перiодi Товариством не було укладено правочинiв, якi складають 10 i бiльше вiдсоткiв вартостi активiв Товариства, та не приймались рiшення про здiйснення таких правочинiв. </w:t>
              <w:br/>
              <w:t>Система корпоративного управлiння Товариства вiдповiдає вимогам дiючого законодавства та його Статуту. Протягом звiтного пкрiоду в Товариствi функцiонували наступнi органи корпоративного управлiння:</w:t>
              <w:br/>
              <w:t>- Загальнi збори акцiонерiв;</w:t>
              <w:br/>
              <w:t>- Наглядова рада;</w:t>
              <w:br/>
              <w:t>- Правлiння Товариства;</w:t>
              <w:br/>
              <w:t>- Ревiзiйна комiсiя.</w:t>
              <w:br/>
              <w:t xml:space="preserve">Створення служби внутрiшнього аудиту не передбачено внутрiшнiми документами Товариства. </w:t>
              <w:br/>
              <w:t>При проведеннi iдентифiкацiї та оцiнки аудиторських ризикiв суттєвого викривлення фiнансової звiтностi Товариства внаслiдок шахрайства вiдповiдно до вимог МСА 240 «Вiдповiднiсть аудитора, що стосується шахрайства при аудитi фiнансової звiтностi» аудиторами не було виявлено обставин, що свiдчить про можливiсть шахрайства.</w:t>
              <w:br/>
              <w:t>Основнi вiдомостi про аудиторську фiрму</w:t>
              <w:br/>
              <w:t>Повне найменування юридичної особи; прiзвище, iм’я та по-бальковi фiзичної особи Приватне пiдприємство аудиторська фiрма «Аудит-Iнформ-Фiнекс»</w:t>
              <w:br/>
              <w:t>Iдентифiкацiйний код за ЄДРПОУ 20912507</w:t>
              <w:br/>
              <w:t>Мiсцезнаходження м. Миколаїв, вул. Садова, 13/11</w:t>
              <w:br/>
              <w:t xml:space="preserve">Реєстрацiйнi данi Зареєстроване виконавчим комiтетом Миколаївської мiської ради </w:t>
              <w:br/>
              <w:t xml:space="preserve">15 вересня 1994 р. </w:t>
              <w:br/>
              <w:t>за № 1522105001006076</w:t>
              <w:br/>
              <w:t>Номер та дата видачi Свiдоцтва про внесення в Реєстр аудиторських фiрм та аудиторiв, якi надають аудиторськi послуги Свiдоцтво № 0356 видане за рiшенням Аудиторської палати України вiд 26 сiчня 2001 р., № 98. Термiн дiї свiдоцтва продовжено до 30 листопада 2015 р.</w:t>
              <w:br/>
              <w:t>Номер та дата видачi Свiдоцтва про вiдповiдальнiсть системи контролю якостi Свiдоцтво № 0356 видане за рiшенням Аудиторської палати України вiд 28 листопада 2013 р., № 283/4.</w:t>
              <w:br/>
              <w:t>Керiвник Бурлан Свiтлана Анатолiївна</w:t>
              <w:br/>
              <w:t>Iнформацiя про аудитора Сертифiкат аудитора – серiя «А» № 1260, виданий на пiдставi рiшення Аудиторської палати України вiд 28 квiтня 1994 р. за № 14. Термiн дiї продовжено до 28 квiтня 2018 р.</w:t>
              <w:br/>
              <w:t>Контактний телефон (0512) 46-38-32,</w:t>
              <w:br/>
              <w:t>(067) 315-57-58</w:t>
              <w:br/>
              <w:t>Аудиторська перевiрка фiнансової звiтностi Товариства за 2013 рiк здiйснювалась згiдно з договором № 4 вiд 24.03.2014 р. з 24.03.2014 р. по 25.04.2014 р.</w:t>
              <w:br/>
              <w:br/>
              <w:t>Директор Бурлан С.А.</w:t>
              <w:br/>
              <w:t>25.04.2014 р.</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д</w:t>
            </w:r>
          </w:p>
        </w:tc>
      </w:tr>
    </w:tbl>
    <w:p>
      <w:pPr>
        <w:sectPr>
          <w:footerReference w:type="default" r:id="rId10"/>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Голосували мандатами iз зазначнням кiлькостi акцiй</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н/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729"/>
        <w:gridCol w:w="475"/>
      </w:tblGrid>
      <w:tr>
        <w:trPr/>
        <w:tc>
          <w:tcPr>
            <w:tcW w:w="9729"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475" w:type="dxa"/>
            <w:tcBorders/>
            <w:vAlign w:val="center"/>
          </w:tcPr>
          <w:p>
            <w:pPr>
              <w:pStyle w:val="Normal"/>
              <w:jc w:val="center"/>
              <w:rPr>
                <w:color w:val="000000"/>
              </w:rPr>
            </w:pPr>
            <w:r>
              <w:rPr>
                <w:color w:val="000000"/>
              </w:rPr>
              <w:t>004</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в складi наглядової ради не створювались.</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в складi наглядової ради не створюва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719"/>
        <w:gridCol w:w="485"/>
      </w:tblGrid>
      <w:tr>
        <w:trPr/>
        <w:tc>
          <w:tcPr>
            <w:tcW w:w="9719"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485" w:type="dxa"/>
            <w:tcBorders/>
            <w:vAlign w:val="center"/>
          </w:tcPr>
          <w:p>
            <w:pPr>
              <w:pStyle w:val="Normal"/>
              <w:jc w:val="center"/>
              <w:rPr>
                <w:color w:val="000000"/>
              </w:rPr>
            </w:pPr>
            <w:r>
              <w:rPr>
                <w:color w:val="000000"/>
              </w:rPr>
              <w:t>Так</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8378"/>
        <w:gridCol w:w="1826"/>
      </w:tblGrid>
      <w:tr>
        <w:trPr/>
        <w:tc>
          <w:tcPr>
            <w:tcW w:w="8378"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826" w:type="dxa"/>
            <w:tcBorders/>
            <w:vAlign w:val="center"/>
          </w:tcPr>
          <w:p>
            <w:pPr>
              <w:pStyle w:val="Normal"/>
              <w:jc w:val="center"/>
              <w:rPr>
                <w:color w:val="000000"/>
              </w:rPr>
            </w:pPr>
            <w:r>
              <w:rPr>
                <w:color w:val="000000"/>
              </w:rPr>
              <w:t>так, введено посаду ревізора</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01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1</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нтракт з Гловою Правлiнн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Ні</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Так</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удитор припинив дiяльнiсть</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д/н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н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д/н</w:t>
            </w:r>
          </w:p>
        </w:tc>
      </w:tr>
    </w:tbl>
    <w:p>
      <w:pPr>
        <w:sectPr>
          <w:footerReference w:type="default" r:id="rId11"/>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Бузькi порог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378811</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825485101</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1</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1</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jc w:val="center"/>
              <w:rPr>
                <w:color w:val="000000"/>
              </w:rPr>
            </w:pPr>
            <w:r>
              <w:rPr>
                <w:color w:val="000000"/>
              </w:rPr>
              <w:t>5</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без десяткового знака</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w:t>
            </w:r>
          </w:p>
        </w:tc>
        <w:tc>
          <w:tcPr>
            <w:tcW w:w="4592" w:type="dxa"/>
            <w:tcBorders>
              <w:bottom w:val="single" w:sz="6" w:space="0" w:color="000000"/>
            </w:tcBorders>
            <w:vAlign w:val="center"/>
          </w:tcPr>
          <w:p>
            <w:pPr>
              <w:pStyle w:val="Normal"/>
              <w:jc w:val="center"/>
              <w:rPr>
                <w:color w:val="000000"/>
              </w:rPr>
            </w:pPr>
            <w:r>
              <w:rPr>
                <w:color w:val="000000"/>
              </w:rPr>
              <w:t>Миколаївська обл, Первомайський район, с.Мигiя, вул.Колгоспна,9</w:t>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Складено (зробити позначку "v" у відповідній клітинці):</w:t>
            </w:r>
          </w:p>
        </w:tc>
        <w:tc>
          <w:tcPr>
            <w:tcW w:w="3572" w:type="dxa"/>
            <w:gridSpan w:val="2"/>
            <w:tcBorders/>
            <w:vAlign w:val="center"/>
          </w:tcPr>
          <w:p>
            <w:pPr>
              <w:pStyle w:val="Normal"/>
              <w:jc w:val="center"/>
              <w:rPr>
                <w:color w:val="000000"/>
              </w:rPr>
            </w:pPr>
            <w:r>
              <w:rPr>
                <w:color w:val="000000"/>
              </w:rPr>
              <w:t> </w:t>
            </w:r>
          </w:p>
        </w:tc>
      </w:tr>
      <w:tr>
        <w:trPr/>
        <w:tc>
          <w:tcPr>
            <w:tcW w:w="6632" w:type="dxa"/>
            <w:gridSpan w:val="2"/>
            <w:tcBorders/>
            <w:vAlign w:val="center"/>
          </w:tcPr>
          <w:p>
            <w:pPr>
              <w:pStyle w:val="Normal"/>
              <w:rPr>
                <w:color w:val="000000"/>
              </w:rPr>
            </w:pPr>
            <w:r>
              <w:rPr>
                <w:color w:val="000000"/>
              </w:rPr>
              <w:t>за положеннями (стандартами бухгалтерського обліку)</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V</w:t>
            </w:r>
          </w:p>
        </w:tc>
      </w:tr>
      <w:tr>
        <w:trPr/>
        <w:tc>
          <w:tcPr>
            <w:tcW w:w="6632" w:type="dxa"/>
            <w:gridSpan w:val="2"/>
            <w:tcBorders/>
            <w:vAlign w:val="center"/>
          </w:tcPr>
          <w:p>
            <w:pPr>
              <w:pStyle w:val="Normal"/>
              <w:rPr>
                <w:color w:val="000000"/>
              </w:rPr>
            </w:pPr>
            <w:r>
              <w:rPr>
                <w:color w:val="000000"/>
              </w:rPr>
              <w:t>за міжнародними стандартами фінансової звітності</w:t>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Баланс (Звіт про фінансовий стан)</w:t>
        <w:br/>
        <w:t>на 31.12.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7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8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1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1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9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84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єсєлов К.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Єрємєєва Л.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Бузькi порог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37881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фінансові результати (Звіт про сукупний дохід)</w:t>
        <w:br/>
        <w:t>за 12 місяців 2013 р.</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 ФІНАНСОВІ РЕЗУЛЬТАТИ</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92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6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аловий:</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19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27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6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7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4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від операційної діяльності:</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2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Фінансовий результат до оподаткування:</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Чистий фінансовий результат:</w:t>
            </w:r>
            <w:r>
              <w:rPr>
                <w:color w:val="000000"/>
                <w:sz w:val="20"/>
                <w:szCs w:val="20"/>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1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w:t>
            </w:r>
            <w:r>
              <w:rPr>
                <w:color w:val="000000"/>
                <w:sz w:val="20"/>
                <w:szCs w:val="20"/>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68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 СУКУПНИЙ ДОХІД</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68</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III. ЕЛЕМЕНТИ ОПЕРАЦІЙНИХ ВИТРАТ</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03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08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color w:val="000000"/>
              </w:rPr>
              <w:t>ІV. РОЗРАХУНОК ПОКАЗНИКІВ ПРИБУТКОВОСТІ АКЦІЙ</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4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43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4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43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37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1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37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431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єсєлов К.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Єрємєєва Л.В.</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Бузькi порог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37881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8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55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502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br/>
              <w:t>( 3371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0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65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3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6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9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708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5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єсєлов К.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Єрємєєва Л.В.</w:t>
            </w:r>
          </w:p>
        </w:tc>
      </w:tr>
    </w:tbl>
    <w:p>
      <w:pPr>
        <w:sectPr>
          <w:footerReference w:type="default" r:id="rId12"/>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Вiдкрите акцiонерне товариство "Бузькi пороги"</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378811</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jc w:val="center"/>
              <w:rPr>
                <w:color w:val="000000"/>
              </w:rPr>
            </w:pPr>
            <w:r>
              <w:rPr>
                <w:color w:val="000000"/>
              </w:rPr>
              <w:t>(найменування)</w:t>
            </w:r>
          </w:p>
        </w:tc>
        <w:tc>
          <w:tcPr>
            <w:tcW w:w="2041" w:type="dxa"/>
            <w:tcBorders/>
            <w:vAlign w:val="center"/>
          </w:tcPr>
          <w:p>
            <w:pPr>
              <w:pStyle w:val="Normal"/>
              <w:snapToGrid w:val="false"/>
              <w:jc w:val="center"/>
              <w:rPr>
                <w:color w:val="000000"/>
              </w:rPr>
            </w:pPr>
            <w:r>
              <w:rPr>
                <w:color w:val="000000"/>
              </w:rPr>
            </w:r>
          </w:p>
        </w:tc>
        <w:tc>
          <w:tcPr>
            <w:tcW w:w="1531"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рух грошових коштів (за непрямим методом)</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I.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53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rPr>
            </w:pPr>
            <w:r>
              <w:rPr>
                <w:b/>
                <w:bCs/>
                <w:color w:val="000000"/>
              </w:rPr>
              <w:t>Примітки</w:t>
            </w:r>
          </w:p>
        </w:tc>
        <w:tc>
          <w:tcPr>
            <w:tcW w:w="6123" w:type="dxa"/>
            <w:tcBorders/>
            <w:vAlign w:val="center"/>
          </w:tcPr>
          <w:p>
            <w:pPr>
              <w:pStyle w:val="Normal"/>
              <w:jc w:val="center"/>
              <w:rPr>
                <w:color w:val="000000"/>
              </w:rPr>
            </w:pPr>
            <w:r>
              <w:rPr>
                <w:color w:val="000000"/>
              </w:rPr>
              <w:t>Вiдсутнi</w:t>
            </w:r>
          </w:p>
        </w:tc>
      </w:tr>
      <w:tr>
        <w:trPr/>
        <w:tc>
          <w:tcPr>
            <w:tcW w:w="4081" w:type="dxa"/>
            <w:tcBorders/>
            <w:vAlign w:val="center"/>
          </w:tcPr>
          <w:p>
            <w:pPr>
              <w:pStyle w:val="Normal"/>
              <w:jc w:val="center"/>
              <w:rPr>
                <w:b/>
                <w:b/>
                <w:bCs/>
                <w:color w:val="000000"/>
              </w:rPr>
            </w:pPr>
            <w:r>
              <w:rPr>
                <w:b/>
                <w:bCs/>
                <w:color w:val="000000"/>
              </w:rPr>
              <w:t>Керівник</w:t>
            </w:r>
          </w:p>
        </w:tc>
        <w:tc>
          <w:tcPr>
            <w:tcW w:w="6123" w:type="dxa"/>
            <w:tcBorders/>
            <w:vAlign w:val="center"/>
          </w:tcPr>
          <w:p>
            <w:pPr>
              <w:pStyle w:val="Normal"/>
              <w:jc w:val="center"/>
              <w:rPr>
                <w:color w:val="000000"/>
              </w:rPr>
            </w:pPr>
            <w:r>
              <w:rPr>
                <w:color w:val="000000"/>
              </w:rPr>
              <w:t>Вєсєлов К.С.</w:t>
            </w:r>
          </w:p>
        </w:tc>
      </w:tr>
      <w:tr>
        <w:trPr/>
        <w:tc>
          <w:tcPr>
            <w:tcW w:w="4081" w:type="dxa"/>
            <w:tcBorders/>
            <w:vAlign w:val="center"/>
          </w:tcPr>
          <w:p>
            <w:pPr>
              <w:pStyle w:val="Normal"/>
              <w:jc w:val="center"/>
              <w:rPr>
                <w:b/>
                <w:b/>
                <w:bCs/>
                <w:color w:val="000000"/>
              </w:rPr>
            </w:pPr>
            <w:r>
              <w:rPr>
                <w:b/>
                <w:bCs/>
                <w:color w:val="000000"/>
              </w:rPr>
              <w:t>Головний бухгалтер</w:t>
            </w:r>
          </w:p>
        </w:tc>
        <w:tc>
          <w:tcPr>
            <w:tcW w:w="6123" w:type="dxa"/>
            <w:tcBorders/>
            <w:vAlign w:val="center"/>
          </w:tcPr>
          <w:p>
            <w:pPr>
              <w:pStyle w:val="Normal"/>
              <w:jc w:val="center"/>
              <w:rPr>
                <w:color w:val="000000"/>
              </w:rPr>
            </w:pPr>
            <w:r>
              <w:rPr>
                <w:color w:val="000000"/>
              </w:rPr>
              <w:t>Єрємєєва Л.В.</w:t>
            </w:r>
          </w:p>
        </w:tc>
      </w:tr>
    </w:tbl>
    <w:p>
      <w:pPr>
        <w:sectPr>
          <w:footerReference w:type="default" r:id="rId13"/>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rPr>
            </w:pPr>
            <w:r>
              <w:rPr>
                <w:color w:val="00000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snapToGrid w:val="false"/>
              <w:jc w:val="center"/>
              <w:rPr>
                <w:color w:val="000000"/>
              </w:rPr>
            </w:pPr>
            <w:r>
              <w:rPr>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snapToGrid w:val="false"/>
              <w:jc w:val="center"/>
              <w:rPr>
                <w:color w:val="000000"/>
              </w:rPr>
            </w:pPr>
            <w:r>
              <w:rPr>
                <w:color w:val="000000"/>
              </w:rPr>
            </w:r>
          </w:p>
        </w:tc>
        <w:tc>
          <w:tcPr>
            <w:tcW w:w="2971" w:type="dxa"/>
            <w:tcBorders/>
            <w:vAlign w:val="center"/>
          </w:tcPr>
          <w:p>
            <w:pPr>
              <w:pStyle w:val="Normal"/>
              <w:jc w:val="right"/>
              <w:rPr>
                <w:color w:val="000000"/>
              </w:rPr>
            </w:pPr>
            <w:r>
              <w:rPr>
                <w:color w:val="000000"/>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4 | 01 | 01</w:t>
            </w:r>
          </w:p>
        </w:tc>
      </w:tr>
      <w:tr>
        <w:trPr/>
        <w:tc>
          <w:tcPr>
            <w:tcW w:w="2970" w:type="dxa"/>
            <w:tcBorders/>
            <w:vAlign w:val="center"/>
          </w:tcPr>
          <w:p>
            <w:pPr>
              <w:pStyle w:val="Normal"/>
              <w:rPr>
                <w:color w:val="000000"/>
              </w:rPr>
            </w:pPr>
            <w:r>
              <w:rPr>
                <w:color w:val="000000"/>
              </w:rPr>
              <w:t>Підприємство</w:t>
            </w:r>
          </w:p>
        </w:tc>
        <w:tc>
          <w:tcPr>
            <w:tcW w:w="6684" w:type="dxa"/>
            <w:tcBorders>
              <w:bottom w:val="single" w:sz="6" w:space="0" w:color="000000"/>
            </w:tcBorders>
            <w:vAlign w:val="center"/>
          </w:tcPr>
          <w:p>
            <w:pPr>
              <w:pStyle w:val="Normal"/>
              <w:jc w:val="center"/>
              <w:rPr>
                <w:color w:val="000000"/>
              </w:rPr>
            </w:pPr>
            <w:r>
              <w:rPr>
                <w:color w:val="000000"/>
              </w:rPr>
              <w:t>Вiдкрите акцiонерне товариство "Бузькi пороги"</w:t>
            </w:r>
          </w:p>
        </w:tc>
        <w:tc>
          <w:tcPr>
            <w:tcW w:w="2971" w:type="dxa"/>
            <w:tcBorders/>
            <w:vAlign w:val="center"/>
          </w:tcPr>
          <w:p>
            <w:pPr>
              <w:pStyle w:val="Normal"/>
              <w:jc w:val="right"/>
              <w:rPr>
                <w:color w:val="000000"/>
              </w:rPr>
            </w:pPr>
            <w:r>
              <w:rPr>
                <w:color w:val="000000"/>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5378811</w:t>
            </w:r>
          </w:p>
        </w:tc>
      </w:tr>
      <w:tr>
        <w:trPr/>
        <w:tc>
          <w:tcPr>
            <w:tcW w:w="2970" w:type="dxa"/>
            <w:tcBorders/>
            <w:vAlign w:val="center"/>
          </w:tcPr>
          <w:p>
            <w:pPr>
              <w:pStyle w:val="Normal"/>
              <w:snapToGrid w:val="false"/>
              <w:jc w:val="center"/>
              <w:rPr>
                <w:color w:val="000000"/>
                <w:sz w:val="20"/>
                <w:szCs w:val="20"/>
              </w:rPr>
            </w:pPr>
            <w:r>
              <w:rPr>
                <w:color w:val="000000"/>
                <w:sz w:val="20"/>
                <w:szCs w:val="20"/>
              </w:rPr>
            </w:r>
          </w:p>
        </w:tc>
        <w:tc>
          <w:tcPr>
            <w:tcW w:w="6684" w:type="dxa"/>
            <w:tcBorders/>
            <w:vAlign w:val="center"/>
          </w:tcPr>
          <w:p>
            <w:pPr>
              <w:pStyle w:val="Normal"/>
              <w:jc w:val="center"/>
              <w:rPr>
                <w:color w:val="000000"/>
              </w:rPr>
            </w:pPr>
            <w:r>
              <w:rPr>
                <w:color w:val="000000"/>
              </w:rPr>
              <w:t>(найменування)</w:t>
            </w:r>
          </w:p>
        </w:tc>
        <w:tc>
          <w:tcPr>
            <w:tcW w:w="2971" w:type="dxa"/>
            <w:tcBorders/>
            <w:vAlign w:val="center"/>
          </w:tcPr>
          <w:p>
            <w:pPr>
              <w:pStyle w:val="Normal"/>
              <w:snapToGrid w:val="false"/>
              <w:jc w:val="center"/>
              <w:rPr>
                <w:color w:val="000000"/>
              </w:rPr>
            </w:pPr>
            <w:r>
              <w:rPr>
                <w:color w:val="000000"/>
              </w:rPr>
            </w:r>
          </w:p>
        </w:tc>
        <w:tc>
          <w:tcPr>
            <w:tcW w:w="2228" w:type="dxa"/>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p>
      <w:pPr>
        <w:pStyle w:val="Heading3"/>
        <w:rPr>
          <w:color w:val="000000"/>
        </w:rPr>
      </w:pPr>
      <w:r>
        <w:rPr>
          <w:color w:val="000000"/>
        </w:rPr>
        <w:t>Звіт про власний капітал</w:t>
        <w:br/>
        <w:t>за 12 місяців 2013 р.</w:t>
      </w:r>
    </w:p>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7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Коригування:</w:t>
            </w:r>
            <w:r>
              <w:rPr>
                <w:color w:val="000000"/>
                <w:sz w:val="20"/>
                <w:szCs w:val="20"/>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76</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Розподіл прибутку:</w:t>
            </w:r>
            <w:r>
              <w:rPr>
                <w:color w:val="000000"/>
                <w:sz w:val="20"/>
                <w:szCs w:val="20"/>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rPr>
              <w:t>Внески учасників:</w:t>
            </w:r>
            <w:r>
              <w:rPr>
                <w:color w:val="000000"/>
                <w:sz w:val="20"/>
                <w:szCs w:val="20"/>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3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5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71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2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8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40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rPr>
            </w:pPr>
            <w:r>
              <w:rPr>
                <w:b/>
                <w:bCs/>
                <w:color w:val="000000"/>
              </w:rPr>
              <w:t>Примітки</w:t>
            </w:r>
          </w:p>
        </w:tc>
        <w:tc>
          <w:tcPr>
            <w:tcW w:w="8912" w:type="dxa"/>
            <w:tcBorders/>
            <w:vAlign w:val="center"/>
          </w:tcPr>
          <w:p>
            <w:pPr>
              <w:pStyle w:val="Normal"/>
              <w:jc w:val="center"/>
              <w:rPr>
                <w:color w:val="000000"/>
              </w:rPr>
            </w:pPr>
            <w:r>
              <w:rPr>
                <w:color w:val="000000"/>
              </w:rPr>
              <w:t>Вiдсутнi</w:t>
            </w:r>
          </w:p>
        </w:tc>
      </w:tr>
      <w:tr>
        <w:trPr/>
        <w:tc>
          <w:tcPr>
            <w:tcW w:w="5941" w:type="dxa"/>
            <w:tcBorders/>
            <w:vAlign w:val="center"/>
          </w:tcPr>
          <w:p>
            <w:pPr>
              <w:pStyle w:val="Normal"/>
              <w:jc w:val="center"/>
              <w:rPr>
                <w:b/>
                <w:b/>
                <w:bCs/>
                <w:color w:val="000000"/>
              </w:rPr>
            </w:pPr>
            <w:r>
              <w:rPr>
                <w:b/>
                <w:bCs/>
                <w:color w:val="000000"/>
              </w:rPr>
              <w:t>Керівник</w:t>
            </w:r>
          </w:p>
        </w:tc>
        <w:tc>
          <w:tcPr>
            <w:tcW w:w="8912" w:type="dxa"/>
            <w:tcBorders/>
            <w:vAlign w:val="center"/>
          </w:tcPr>
          <w:p>
            <w:pPr>
              <w:pStyle w:val="Normal"/>
              <w:jc w:val="center"/>
              <w:rPr>
                <w:color w:val="000000"/>
              </w:rPr>
            </w:pPr>
            <w:r>
              <w:rPr>
                <w:color w:val="000000"/>
              </w:rPr>
              <w:t>Вєсєлов К.С.</w:t>
            </w:r>
          </w:p>
        </w:tc>
      </w:tr>
      <w:tr>
        <w:trPr/>
        <w:tc>
          <w:tcPr>
            <w:tcW w:w="5941" w:type="dxa"/>
            <w:tcBorders/>
            <w:vAlign w:val="center"/>
          </w:tcPr>
          <w:p>
            <w:pPr>
              <w:pStyle w:val="Normal"/>
              <w:jc w:val="center"/>
              <w:rPr>
                <w:b/>
                <w:b/>
                <w:bCs/>
                <w:color w:val="000000"/>
              </w:rPr>
            </w:pPr>
            <w:r>
              <w:rPr>
                <w:b/>
                <w:bCs/>
                <w:color w:val="000000"/>
              </w:rPr>
              <w:t>Головний бухгалтер</w:t>
            </w:r>
          </w:p>
        </w:tc>
        <w:tc>
          <w:tcPr>
            <w:tcW w:w="8912" w:type="dxa"/>
            <w:tcBorders/>
            <w:vAlign w:val="center"/>
          </w:tcPr>
          <w:p>
            <w:pPr>
              <w:pStyle w:val="Normal"/>
              <w:jc w:val="center"/>
              <w:rPr>
                <w:color w:val="000000"/>
              </w:rPr>
            </w:pPr>
            <w:r>
              <w:rPr>
                <w:color w:val="000000"/>
              </w:rPr>
              <w:t>Єрємєєва Л.В.</w:t>
            </w:r>
          </w:p>
        </w:tc>
      </w:tr>
    </w:tbl>
    <w:p>
      <w:pPr>
        <w:pStyle w:val="Normal"/>
        <w:rPr/>
      </w:pPr>
      <w:r>
        <w:rPr/>
      </w:r>
    </w:p>
    <w:sectPr>
      <w:footerReference w:type="default" r:id="rId14"/>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malltext1">
    <w:name w:val="small-text1"/>
    <w:qFormat/>
    <w:rPr>
      <w:sz w:val="20"/>
      <w:szCs w:val="20"/>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6:00Z</dcterms:created>
  <dc:creator>123</dc:creator>
  <dc:description/>
  <cp:keywords/>
  <dc:language>en-US</dc:language>
  <cp:lastModifiedBy>123</cp:lastModifiedBy>
  <dcterms:modified xsi:type="dcterms:W3CDTF">2014-05-22T13:17:00Z</dcterms:modified>
  <cp:revision>3</cp:revision>
  <dc:subject/>
  <dc:title/>
</cp:coreProperties>
</file>